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left="426" w:firstLine="4974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hd w:fill="FFFFFF" w:val="clear"/>
        <w:snapToGrid w:val="false"/>
        <w:ind w:left="426" w:firstLine="4974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hd w:fill="FFFFFF" w:val="clear"/>
        <w:snapToGrid w:val="false"/>
        <w:ind w:left="426" w:firstLine="4974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hd w:fill="FFFFFF" w:val="clear"/>
        <w:snapToGrid w:val="false"/>
        <w:ind w:left="426" w:firstLine="4974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hd w:fill="FFFFFF" w:val="clear"/>
        <w:snapToGrid w:val="false"/>
        <w:ind w:left="426" w:firstLine="4974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hd w:fill="FFFFFF" w:val="clear"/>
        <w:snapToGrid w:val="false"/>
        <w:ind w:left="426" w:firstLine="4974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hd w:fill="FFFFFF" w:val="clear"/>
        <w:snapToGrid w:val="false"/>
        <w:ind w:left="426" w:firstLine="4974"/>
        <w:rPr>
          <w:b/>
          <w:b/>
          <w:bCs/>
          <w:spacing w:val="40"/>
        </w:rPr>
      </w:pPr>
      <w:r>
        <w:rPr>
          <w:b/>
          <w:bCs/>
          <w:spacing w:val="40"/>
        </w:rPr>
        <w:t>«УТВЕРЖДЕНО»</w:t>
      </w:r>
    </w:p>
    <w:p>
      <w:pPr>
        <w:pStyle w:val="Normal"/>
        <w:ind w:left="426" w:firstLine="4974"/>
        <w:rPr/>
      </w:pPr>
      <w:r>
        <w:rPr/>
        <w:t>решением Совета</w:t>
      </w:r>
    </w:p>
    <w:p>
      <w:pPr>
        <w:pStyle w:val="Normal"/>
        <w:ind w:left="426" w:firstLine="4974"/>
        <w:rPr/>
      </w:pPr>
      <w:r>
        <w:rPr/>
        <w:t>Саморегулируемой организации</w:t>
      </w:r>
    </w:p>
    <w:p>
      <w:pPr>
        <w:pStyle w:val="Normal"/>
        <w:ind w:left="426" w:firstLine="4974"/>
        <w:rPr/>
      </w:pPr>
      <w:r>
        <w:rPr/>
        <w:t>«Союз строителей Пермского края»</w:t>
      </w:r>
    </w:p>
    <w:p>
      <w:pPr>
        <w:pStyle w:val="Normal"/>
        <w:ind w:left="426" w:firstLine="4974"/>
        <w:rPr/>
      </w:pPr>
      <w:r>
        <w:rPr/>
        <w:t>Протокол № 11 от 22.05.2019 г.</w:t>
      </w:r>
    </w:p>
    <w:p>
      <w:pPr>
        <w:pStyle w:val="Normal"/>
        <w:ind w:left="426" w:firstLine="4974"/>
        <w:rPr/>
      </w:pPr>
      <w:r>
        <w:rPr/>
        <w:t>Председатель Совета:</w:t>
      </w:r>
    </w:p>
    <w:p>
      <w:pPr>
        <w:pStyle w:val="Normal"/>
        <w:ind w:left="426" w:firstLine="4974"/>
        <w:rPr/>
      </w:pPr>
      <w:r>
        <w:rPr/>
        <w:t>____________________________</w:t>
      </w:r>
    </w:p>
    <w:p>
      <w:pPr>
        <w:pStyle w:val="Normal"/>
        <w:ind w:left="426" w:firstLine="4974"/>
        <w:rPr/>
      </w:pPr>
      <w:r>
        <w:rPr/>
        <w:t xml:space="preserve">Л.И. См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менении стандартов предпринимательской и профессиональной деятельности членов Саморегулируемой организ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Перм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Пермь</w:t>
      </w:r>
    </w:p>
    <w:p>
      <w:pPr>
        <w:pStyle w:val="Normal"/>
        <w:jc w:val="center"/>
        <w:rPr/>
      </w:pPr>
      <w:r>
        <w:rPr>
          <w:b/>
        </w:rPr>
        <w:t xml:space="preserve">2019                       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1. Общие положен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1.1. Настоящее Положение разработано на основании следующих нормативных документов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радостроительный кодекс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едеральный закон от 01.12.2007 № 315-ФЗ «О саморегулируемых организациях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став, внутренние документы Союз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 Положение является внутренним документом Саморегулируемой организации «Союз строителей Пермского края» (далее – Союз)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2. Понятие стандартов предпринимательской и профессиональной деятельности членов Союз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1. Стандарты предпринимательской и профессиональной деятельности членов Союза – документы, устанавливающие в соответствии с законодательством Российской Федерации о техническом регулировании правила выполнения работ, которые оказывают влияние на безопасность объектов капитального строительства, требования к результатам указанных работ, системе контроля за выполнением указанных работ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2. Стандартами предпринимательской и профессиональной деятельности членов Союза являются стандарты на процессы выполнения работ по строительству, реконструкции, капитальному ремонту и сносу объектов капитального строительства, утвержденные Ассоциацией «Национальное объединение строителей» (далее НОСТРОЙ) и включают в себя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2.1. Стандарты СТО НОСТРОЙ,  включенные в «Перечень действующих стандартов НОСТРОЙ на процессы выполнения работ по строительству, реконструкции и капитальному ремонту и сносу объектов капитального строительства, подлежащих контролю СРО за их соблюдением членами СРО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2.2. Стандарты СТО НОСТРОЙ, утвержденные Советом НОСТРОЙ после 01.07.2017, включенные в комплекс стандартов «Процессы выполнения работ по строительству» и имеющие в соответствии с СТО НОСТРОЙ 1.0-2017 регистрационный номер: СТРО НОСТРОЙ 3.ХХХ-2017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3. Член Союза может применять как бумажную, так и электронную версию стандарта НОСТРОЙ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4. По согласованию с НОСТРОЙ Союз и его члены имеют право тиражировать стандарты НОСТРОЙ для использования в работе.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3. Подготовка процесса внедрения стандартов членами Союза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3.1. Член Союза обязан внедрить стандарты СТО НОСТРОЙ на процессы выполнения работ, в область применения которых входят выполняемые ею работы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2. Внедрение стандартов СТО НОСТРОЙ на процессы выполнения работ организуется путем издания соответствующего распорядительного документа организации (приказа) руководителя организации – члена Союза, в котором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2.1. Утверждается План организационно-технических мероприятий для внедрения стандартов СТО НОСТРОЙ на процессы выполнения работ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2.2. Определяются должностные лица, ответственные за его реализацию и контроль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2.3. Устанавливаются сроки выполнения соответствующих мероприятий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3. В Плане организационно-технических мероприятий определяются и указываются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3.1. Перечень стандартов НОСТРОЙ на процессы выполнения работ исходя из выполняемых членом Союза видов работ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3.2. Лицо, ответственное за управление нормативной документацией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3.3. Перечень нормативных документов по видам выполняемых работ с учетом внедряемых стандартов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3.4. Локальный распорядительный документ (приказ) о внедрении в процедуры организации и производства работ соответствующих стандартов СТО НОСТРОЙ на процессы выполнения работ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3.5. Изменения в локальные формы документооборота;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3.3.6. Доведение до сведения субподрядных организаций необходимость проведения работ на объектах в соответствии с требованиями стандартов НОСТРОЙ на процессы выполнения работ, если они предусмотрены проектной документацией.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4. Контроль Союза за деятельностью своих членов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в части соблюдения ими стандартов на процессы выполнения работ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4.1. Союз осуществляет контроль за деятельностью своих членов в части соблюдения ими стандартов НОСТРОЙ на процессы выполнения работ в порядке, установленном Положением о контроле Союза. Сроки плановых проверок членов Союза устанавливаются Планом проверок членов Союза ежегодно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4.2. Контроль, осуществляемый саморегулируемой организацией за соблюдением ее членами требований стандартов НОСТРОЙ на процессы выполнения работ осуществляется по стандарту деятельности СТО НОСТРОЙ «Контроль саморегулируемой организацией за соблюдением членами саморегулируемой организации требований, установленных в стандартах НОСТРОЙ на процессы выполнения работ по строительству, реконструкции, капитальному ремонту </w:t>
      </w:r>
      <w:r>
        <w:rPr>
          <w:color w:val="000000"/>
        </w:rPr>
        <w:t>и сносу</w:t>
      </w:r>
      <w:r>
        <w:rPr/>
        <w:t xml:space="preserve"> объектов капитального строительства», если они предусмотрены проектной документацией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До утверждения и введения в действия указанного стандарта Союз при осуществлении проверок по контролю за деятельностью своих членов оказывает методическую помощь по внедрению стандартов СТО НОСТРОЙ на процессы выполнения работ, в т.ч. по выполнению плана организационно-технических мероприятий, утвержденного в соответствии с внутренними правилами организации по внедрению стандартов СТО НОСТРО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3. Для подготовки к контролю за соблюдением членами Союза стандартов НОСТРОЙ на процессы выполнения работ Союз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3.1. Обеспечивает наличие в Союзе печатного издания стандартов НОСТРОЙ на процессы выполнения работ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3.2. Информирует членов Союза о размещении опубликованных официальных текстов стандартов СТО НОСТРОЙ на процессы выполнения работ как на официальном сайте НОСТРОЙ, так и (при необходимости) на официальном сайте Союз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3.3. Организовывает методическую помощь членам Союза по проведению организационно-технических мероприятий для внедрения стандартов СРО НОСТРОЙ на процессы выполнения рабо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3.4. Для проведения контроля члены Союза представляют в Союз сведения о видах выполняемых работ и применяемых стандартах НОСТРОЙ и документы, предусмотренные Положением о контроле Союз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4. В случае выявления нарушений требований стандартов на процессы выполнения работ при проведении плановых и внеплановых проверок Союза, а также в результате рассмотрения жалобы на действия члена Союза о нарушении им требований стандартов на процессы выполнения Союз применяет в отношении такого члена меры дисциплинарного воздействия в соответствии с Положением о мерах дисциплинарного воздействия, порядка и оснований их применений,  порядка рассмотрения дел Союза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5. Заключительные положения.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вступает в силу не ранее чем через десять дней после дня его принятия.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рок не позднее чем через три рабочих дня со дня  принятия, настоящее Положение  подлежат размещению на сайте СРО в сети "Интернет" и направлению  на бумажном носителе или в форме электронных документов (пакета электронных док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ументов), подписанных Союзом с использованием усиленной квалифицированной электронной подписи, в орган надзора за саморегулируемыми организация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3. Настоящее Положение не должно противоречить законам и иным нормативным актам Российской Федерации, а также Уставу Союза. В случае, если законами и иными нормативными актами Российской Федерации, а также Уставом Союза установлены иные правила, чем предусмотрены настоящим Положением, то применяются правила, установленные законами и иными нормативными актами Российской Федерации, а также Уставом Союз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5.4. Решение об утверждении настоящего Положения, а также внесении изменений и дополнений в настоящее Положение, принимается Советом большинством голосов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 момента вступления в силу настоящего Положения прекращает действовать Положение «Об информационной открытости Саморегулируемой организации «Союз строителей Пермского края», утвержденное решением Совета Саморегулируемой организации «Союз строителей Пермского края» Протокол № 33 от 13 сентября 2017 год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екретарь Совета                                                                      Степаненко Г.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32:00Z</dcterms:created>
  <dc:creator>Галина Брониславовна</dc:creator>
  <dc:description/>
  <cp:keywords/>
  <dc:language>en-US</dc:language>
  <cp:lastModifiedBy>Пользователь Windows</cp:lastModifiedBy>
  <cp:lastPrinted>2019-05-23T17:45:00Z</cp:lastPrinted>
  <dcterms:modified xsi:type="dcterms:W3CDTF">2019-05-23T12:45:00Z</dcterms:modified>
  <cp:revision>9</cp:revision>
  <dc:subject/>
  <dc:title/>
</cp:coreProperties>
</file>